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5.22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tomografu komputerowego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21"/>
        <w:gridCol w:w="1843"/>
        <w:gridCol w:w="2131"/>
        <w:gridCol w:w="2835"/>
      </w:tblGrid>
      <w:tr>
        <w:trPr>
          <w:trHeight w:val="6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owe dane apara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jednostk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oferowana brutto w zł </w:t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9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shiba Astelion, typ: TSX-034A/4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ne w pliku stanowiące załącznik nr 1 do Ogłosze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1 01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łownie: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2-06-10T11:40:00Z</dcterms:modified>
  <cp:revision>15</cp:revision>
  <dc:subject/>
  <dc:title/>
</cp:coreProperties>
</file>